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-690245</wp:posOffset>
                </wp:positionV>
                <wp:extent cx="54952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GB"/>
                              </w:rPr>
                              <w:t>BIRLING   PARISH   COUNC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Chairman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Clerk to the Parish Counci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rs Jacquie Westwood</w:t>
                              <w:tab/>
                              <w:tab/>
                              <w:tab/>
                              <w:tab/>
                              <w:t>Ms Julie Mill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Ley Farm Cottage,</w:t>
                              <w:tab/>
                              <w:tab/>
                              <w:tab/>
                              <w:tab/>
                              <w:tab/>
                              <w:t>101 Beacon Avenue, Kings Hill WEST MALLING ME19 5JF</w:t>
                              <w:tab/>
                              <w:tab/>
                              <w:tab/>
                              <w:tab/>
                              <w:t>WEST MALLING ME19 4L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01732 848192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cllr.westwood@birlingparishcouncil.gov.uk</w:t>
                              <w:tab/>
                              <w:tab/>
                              <w:t>clerk@birlingparishcouncil.gov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4.7pt;mso-wrap-distance-left:9.05pt;mso-wrap-distance-right:9.05pt;mso-wrap-distance-top:0pt;mso-wrap-distance-bottom:0pt;margin-top:-5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GB"/>
                        </w:rPr>
                        <w:t>BIRLING   PARISH   COUNC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  <w:lang w:val="en-GB"/>
                        </w:rPr>
                        <w:t>Chairman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22"/>
                          <w:szCs w:val="22"/>
                          <w:u w:val="single"/>
                          <w:lang w:val="en-GB"/>
                        </w:rPr>
                        <w:t>Clerk to the Parish Council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Mrs Jacquie Westwood</w:t>
                        <w:tab/>
                        <w:tab/>
                        <w:tab/>
                        <w:tab/>
                        <w:t>Ms Julie Miller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Ley Farm Cottage,</w:t>
                        <w:tab/>
                        <w:tab/>
                        <w:tab/>
                        <w:tab/>
                        <w:tab/>
                        <w:t>101 Beacon Avenue, Kings Hill WEST MALLING ME19 5JF</w:t>
                        <w:tab/>
                        <w:tab/>
                        <w:tab/>
                        <w:tab/>
                        <w:t>WEST MALLING ME19 4L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01732 848192</w:t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GB"/>
                        </w:rPr>
                        <w:t>cllr.westwood@birlingparishcouncil.gov.uk</w:t>
                        <w:tab/>
                        <w:tab/>
                        <w:t>clerk@birlingparishcouncil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January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Resid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ling Parish Council has been consulting with Kent County Council, in conjunction with Ryarsh Parish Council, to address the traffic issues in the village.  A number of suggestions have been put forward and the parish council would like to hear your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rsh Parish Council has suggested removing the build-out close to Ryarsh School and some junction changes at Woodgate Lane however Birling Parish Council are not in full support of these specific chan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low is a list of the measures being considered in our village.  Once the parish council has received your views these will be considered at the March meeting when a final list of proposals will be formalised and sent to residents for final comments.  The parish council will then invite residents along to a public meeting in May to review the final plan and raise any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st the parish council has set aside its financial reserves towards this project, all of the proposals are subject to the required funding being achie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SAL 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tall priority signage on build-outs through Ryarsh and Birling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TW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Removal of the priority build-out at Bull Road to allow the installation of a ‘table-top’ speed restrictor ‘cushion’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POSAL THRE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pgrade the speed indicator sign at Bull Road to show the speed of vehicles and a new speed indicator sign on Snodland Road, at white gates.  Install a new speed indicator sign between Ryarsh and Birling, near the horses fie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SAL FOU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l 30mph roundels on carriage way and upgrade the 30 mph repeater signage throughout the village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FI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20mph limit through the villag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OPOSAL SIX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duce the speed limit from 60mph to 40mph on Birling Road from the A228 to Bull Road and on Snodland Road to the Snodland boundary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SE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nstall double yellow lines at the T-junction of Bull Road to improve visibility for vehicles using the junction.  This would be on all sides of the junction and a minimum of 10m in length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POSAL EIGH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Install safety warning signs for narrow stretches of road, such as Whitehorse Road and Birling Hill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</w:rPr>
        <w:t xml:space="preserve">Your comments </w:t>
      </w:r>
    </w:p>
    <w:p>
      <w:pPr>
        <w:pStyle w:val="Normal"/>
        <w:shd w:fill="FFFFFF" w:val="clear"/>
        <w:rPr>
          <w:color w:val="000000"/>
          <w:u w:val="single"/>
          <w:lang w:val="en-GB" w:eastAsia="en-GB"/>
        </w:rPr>
      </w:pPr>
      <w:r>
        <w:rPr>
          <w:color w:val="000000"/>
          <w:u w:val="single"/>
          <w:lang w:val="en-GB" w:eastAsia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439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Yes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support this proposal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439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</w:rPr>
              <w:t>No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I would not support this proposal</w:t>
            </w:r>
          </w:p>
        </w:tc>
      </w:tr>
    </w:tbl>
    <w:p>
      <w:pPr>
        <w:pStyle w:val="Normal"/>
        <w:shd w:fill="FFFFFF" w:val="clear"/>
        <w:rPr>
          <w:color w:val="000000"/>
          <w:lang w:eastAsia="en-GB"/>
        </w:rPr>
      </w:pPr>
      <w:r>
        <w:rPr>
          <w:color w:val="000000"/>
          <w:lang w:eastAsia="en-GB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 have the following comments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DETAIL ANY OTHER COMMENTS THAT YOU HAVE 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taking the time to inform the parish council of your view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to 24 Bull Road or 25 Ryarsh Road </w:t>
      </w:r>
    </w:p>
    <w:p>
      <w:pPr>
        <w:pStyle w:val="Normal"/>
        <w:rPr>
          <w:b/>
          <w:b/>
          <w:bCs/>
        </w:rPr>
      </w:pPr>
      <w:r>
        <w:rPr/>
        <w:t xml:space="preserve">Or complete online at </w:t>
      </w:r>
      <w:hyperlink r:id="rId2">
        <w:r>
          <w:rPr>
            <w:rStyle w:val="InternetLink"/>
          </w:rPr>
          <w:t>www.birlingparishcouncil.gov.uk</w:t>
        </w:r>
      </w:hyperlink>
      <w:r>
        <w:rPr/>
        <w:t xml:space="preserve"> and return by email </w:t>
      </w:r>
      <w:hyperlink r:id="rId3">
        <w:r>
          <w:rPr>
            <w:rStyle w:val="InternetLink"/>
          </w:rPr>
          <w:t>clerk@birlingparishcouncil.gov.uk</w:t>
        </w:r>
      </w:hyperlink>
      <w:r>
        <w:rPr/>
        <w:t xml:space="preserve"> by </w:t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March 202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rlingparishcouncil.gov.uk/" TargetMode="External"/><Relationship Id="rId3" Type="http://schemas.openxmlformats.org/officeDocument/2006/relationships/hyperlink" Target="mailto:clerk@birlingparishcouncil.gov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47:00Z</dcterms:created>
  <dc:creator>Diane Pawley</dc:creator>
  <dc:description/>
  <cp:keywords/>
  <dc:language>en-US</dc:language>
  <cp:lastModifiedBy>Julie Miller</cp:lastModifiedBy>
  <cp:lastPrinted>2020-01-28T10:54:00Z</cp:lastPrinted>
  <dcterms:modified xsi:type="dcterms:W3CDTF">2020-01-28T11:01:00Z</dcterms:modified>
  <cp:revision>7</cp:revision>
  <dc:subject/>
  <dc:title/>
</cp:coreProperties>
</file>